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i/>
          <w:color w:val="000000"/>
        </w:rPr>
        <w:t xml:space="preserve">Renaissance Quarterly, </w:t>
      </w:r>
      <w:r>
        <w:rPr>
          <w:color w:val="000000"/>
        </w:rPr>
        <w:t>65 (2012), 250-52.</w:t>
      </w:r>
    </w:p>
    <w:p>
      <w:pPr>
        <w:pStyle w:val="Normal"/>
        <w:rPr>
          <w:color w:val="000000"/>
        </w:rPr>
      </w:pPr>
      <w:r>
        <w:rPr>
          <w:color w:val="000000"/>
        </w:rPr>
      </w:r>
    </w:p>
    <w:p>
      <w:pPr>
        <w:pStyle w:val="Normal"/>
        <w:rPr/>
      </w:pPr>
      <w:r>
        <w:rPr>
          <w:color w:val="000000"/>
        </w:rPr>
        <w:t xml:space="preserve">Reviewed work(s): Charles d'Orléans. </w:t>
      </w:r>
      <w:r>
        <w:rPr>
          <w:i/>
          <w:iCs/>
          <w:color w:val="000000"/>
        </w:rPr>
        <w:t>Poetry of Charles d'Orléans and His Circle: A Critical Edition of BnF MS. fr. 25458, Charles d'Orléans's Personal Manuscript</w:t>
      </w:r>
      <w:r>
        <w:rPr>
          <w:color w:val="000000"/>
        </w:rPr>
        <w:t>. Medieval and Renaissance Texts and Studies 383; Arizona Studies in the Middle Ages and the Renaissance 34. Eds. John Fox and Mary-Jo Arn. Trans. R. Barton Palmer. Tempe: Arizona Center for Medieval and Renaissance Studies, 2010. lxv + 958 pp. $120. ISBN: 978–0–86698–431–7.</w:t>
      </w:r>
    </w:p>
    <w:p>
      <w:pPr>
        <w:pStyle w:val="Normal"/>
        <w:spacing w:before="280" w:after="280"/>
        <w:rPr>
          <w:color w:val="000000"/>
        </w:rPr>
      </w:pPr>
      <w:r>
        <w:rPr>
          <w:color w:val="000000"/>
        </w:rPr>
        <w:t>Katherine Kong</w:t>
      </w:r>
    </w:p>
    <w:p>
      <w:pPr>
        <w:pStyle w:val="Normal"/>
        <w:spacing w:before="280" w:after="280"/>
        <w:rPr>
          <w:color w:val="000000"/>
        </w:rPr>
      </w:pPr>
      <w:r>
        <w:rPr>
          <w:color w:val="000000"/>
        </w:rPr>
        <w:t>University of Tennessee, Knoxville</w:t>
      </w:r>
    </w:p>
    <w:p>
      <w:pPr>
        <w:pStyle w:val="Normal"/>
        <w:spacing w:before="280" w:after="280"/>
        <w:rPr>
          <w:color w:val="000000"/>
        </w:rPr>
      </w:pPr>
      <w:r>
        <w:rPr>
          <w:color w:val="000000"/>
        </w:rPr>
        <w:t>In this ambitious and comprehensive volume John Fox and Mary-Jo Arn offer an edition of the French-language poetry of Charles d'Orléans based on the manuscript containing the duke's “personal copy of his poetry” (xv). The goal of this edition is to “correct” and “replace” Pierre Champion's till-now-definitive edition of this corpus (xv), and it is presented here alongside its first English-language translation. The translation and edition are accompanied by extensive critical material and readers’ aids that will be useful for specialist and general readers, contributing substantially to scholarship on Charles d'Orléans and fifteenth-century French poetry. Because of the particularities of the manuscript, the volume also offers rich scope for investigating late medieval poetic and literary composition and authorial practice.</w:t>
      </w:r>
    </w:p>
    <w:p>
      <w:pPr>
        <w:pStyle w:val="Normal"/>
        <w:spacing w:before="280" w:after="280"/>
        <w:rPr/>
      </w:pPr>
      <w:r>
        <w:rPr>
          <w:color w:val="000000"/>
        </w:rPr>
        <w:t xml:space="preserve">On the basis of the edition and translation alone, this volume provides a tremendous resource. The translation, done by R. Barton Palmer, is finely rendered, and Fox and Arn offer a meticulous account and presentation of this complicated manuscript. BnF MS. fr. 25458 contains the poetry of Charles d'Orléans, including narrative verse, </w:t>
      </w:r>
      <w:r>
        <w:rPr>
          <w:i/>
          <w:iCs/>
          <w:color w:val="000000"/>
        </w:rPr>
        <w:t>ballades</w:t>
      </w:r>
      <w:r>
        <w:rPr>
          <w:color w:val="000000"/>
        </w:rPr>
        <w:t xml:space="preserve">, </w:t>
      </w:r>
      <w:r>
        <w:rPr>
          <w:i/>
          <w:iCs/>
          <w:color w:val="000000"/>
        </w:rPr>
        <w:t>complaintes</w:t>
      </w:r>
      <w:r>
        <w:rPr>
          <w:color w:val="000000"/>
        </w:rPr>
        <w:t xml:space="preserve">, </w:t>
      </w:r>
      <w:r>
        <w:rPr>
          <w:i/>
          <w:iCs/>
          <w:color w:val="000000"/>
        </w:rPr>
        <w:t>chançons</w:t>
      </w:r>
      <w:r>
        <w:rPr>
          <w:color w:val="000000"/>
        </w:rPr>
        <w:t xml:space="preserve">, </w:t>
      </w:r>
      <w:r>
        <w:rPr>
          <w:i/>
          <w:iCs/>
          <w:color w:val="000000"/>
        </w:rPr>
        <w:t>rondels</w:t>
      </w:r>
      <w:r>
        <w:rPr>
          <w:color w:val="000000"/>
        </w:rPr>
        <w:t xml:space="preserve">, and </w:t>
      </w:r>
      <w:r>
        <w:rPr>
          <w:i/>
          <w:iCs/>
          <w:color w:val="000000"/>
        </w:rPr>
        <w:t>caroles</w:t>
      </w:r>
      <w:r>
        <w:rPr>
          <w:color w:val="000000"/>
        </w:rPr>
        <w:t>. It also contains lyrics from more than forty of his contemporaries, most notably François Villon and René d'Anjou, invited to contribute their verses to his collection. Adding to the interest and complexity of the manuscript, the duke copied, corrected, and revised his poetry in his own hand, and numbered many of his poems, in two separate series; the editors count dozens more hands, belonging to chancery scribes and perhaps even the inserted lyricists. Based on close codicological and textual research, Fox and Arn propose a date of composition and ordering of the lyrics that significantly rework Champion's edition.</w:t>
      </w:r>
    </w:p>
    <w:p>
      <w:pPr>
        <w:pStyle w:val="Normal"/>
        <w:spacing w:before="280" w:after="280"/>
        <w:rPr>
          <w:color w:val="000000"/>
        </w:rPr>
      </w:pPr>
      <w:r>
        <w:rPr>
          <w:color w:val="000000"/>
        </w:rPr>
        <w:t>Fox and Arn have also compiled a wealth of critical material that includes sections on the duke's historical context; Charles d'Orléans as “reader, book collector, patron”; late medieval literary context and poetic form (prepared by Stephanie A. V. G. Kamath); narrative and verse form; late medieval French language; as well as a detailed description of the manuscript; biographical listings of the authors represented in the manuscript; and an ample glossary. Taken as whole, this supporting material provides a comprehensive and indispensable guide to the poetry of Charles d'Orléans, and an incisive introduction to fifteenth-century poetic composition and Franco-Anglo relations. Given the encyclopedic nature of these materials, it seems churlish to point out the lack of a topical index, but their wide-ranging nature would have made this a useful resource.</w:t>
      </w:r>
    </w:p>
    <w:p>
      <w:pPr>
        <w:pStyle w:val="Normal"/>
        <w:spacing w:before="280" w:after="280"/>
        <w:rPr>
          <w:color w:val="000000"/>
        </w:rPr>
      </w:pPr>
      <w:r>
        <w:rPr>
          <w:color w:val="000000"/>
        </w:rPr>
        <w:t>The editors are admirably thorough in their efforts to provide an accurate account of the manuscript and a painstakingly researched ordering of its contents. This is not a diplomatic edition, nor does it present the poems in their order of appearance in the manuscript. Rather, the editors have undertaken to present the poetry in the order in which the duke likely organized it himself, which was governed by both chronology and genre. In light of the extensive efforts to reconstruct this order and the considerable contextualizing material, it seems perverse to ask: how do we read this text?</w:t>
      </w:r>
    </w:p>
    <w:p>
      <w:pPr>
        <w:pStyle w:val="Normal"/>
        <w:spacing w:before="280" w:after="280"/>
        <w:rPr>
          <w:color w:val="000000"/>
        </w:rPr>
      </w:pPr>
      <w:r>
        <w:rPr>
          <w:color w:val="000000"/>
        </w:rPr>
        <w:t>This collection of Charles d'Orléans's poetry is a poignant artifact. It was probably begun near the end of his captivity in England, and completed after his return to France; the last poem was copied in the year of his death. The manuscript offers a wealth of information about the development of his poetry and the variety of French verse forms of the period, and it is an invaluable testament to literary collaboration at the late medieval French court. But it remains an unusual volume, neither a single-authored work nor a true miscellany. The section on the manuscript's provenance suggests historical acknowledgment of its singularity: it was not listed in royal library inventories, does not bear the ownership marks of other books in the duke's library, and appeared mysteriously at a late eighteenth-century library sale.</w:t>
      </w:r>
    </w:p>
    <w:p>
      <w:pPr>
        <w:pStyle w:val="Normal"/>
        <w:spacing w:before="280" w:after="280"/>
        <w:rPr>
          <w:color w:val="000000"/>
        </w:rPr>
      </w:pPr>
      <w:r>
        <w:rPr>
          <w:color w:val="000000"/>
        </w:rPr>
        <w:t>The unusual status of this volume — at once an anthology of personal poetry and site of poetic collaboration — is heightened by the fact that it is also witness to the author's manipulation of his oeuvre, as he copied, edited, organized, and reorganized his work. The editors propose that this edition offers “a reading experience that preserves some of the immediacy and displays some of the messiness of a manuscript that was compiled over a period of a quarter-century” (x). This immediacy provokes many questions: did the duke mean for his manuscript to have a readership beyond himself? Did he invite his fellow poets to thumb through the volume as they inserted their own lyrics? How might he himself have read it: leafing through it as one might a well-worn favorite book, or respecting the organizational schemes he devised and perhaps even tracing the development of his poetry as he sought ways to improve upon his verses? This manuscript provokes questions about late medieval reading practice even as it teaches us about one author's poetic composition and compilation. These questions might not be answerable, and they in no way diminish the value of this volume. Rather, they suggest ways in which close, careful codicological and textual work can pave the way for further avenues of inquiry as they shed light on the literary and cultural practices of the past.</w:t>
      </w:r>
    </w:p>
    <w:p>
      <w:pPr>
        <w:pStyle w:val="Normal"/>
        <w:rPr>
          <w:color w:val="000000"/>
        </w:rPr>
      </w:pPr>
      <w:r>
        <w:rPr>
          <w:color w:val="000000"/>
        </w:rPr>
        <w:t>© COPYRIGHT 2012 The Renaissance Society of America</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Nlmstringname">
    <w:name w:val="nlm_string-name"/>
    <w:basedOn w:val="DefaultParagraphFont"/>
    <w:qFormat/>
    <w:rPr/>
  </w:style>
  <w:style w:type="character" w:styleId="HTMLCite">
    <w:name w:val="HTML Cite"/>
    <w:qFormat/>
    <w:rPr>
      <w:i/>
      <w:iCs/>
    </w:rPr>
  </w:style>
  <w:style w:type="character" w:styleId="Searchterm0">
    <w:name w:val="searchterm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Aff">
    <w:name w:val="aff"/>
    <w:basedOn w:val="Normal"/>
    <w:qFormat/>
    <w:pPr>
      <w:spacing w:before="280" w:after="280"/>
    </w:pPr>
    <w:rPr>
      <w:color w:val="000000"/>
    </w:rPr>
  </w:style>
  <w:style w:type="paragraph" w:styleId="Textindentfirstinbody">
    <w:name w:val="textindent firstinbody"/>
    <w:basedOn w:val="Normal"/>
    <w:qFormat/>
    <w:pPr>
      <w:spacing w:before="280" w:after="280"/>
    </w:pPr>
    <w:rPr>
      <w:color w:val="000000"/>
    </w:rPr>
  </w:style>
  <w:style w:type="paragraph" w:styleId="Textindent">
    <w:name w:val="textindent"/>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21:13:00Z</dcterms:created>
  <dc:creator>Ken</dc:creator>
  <dc:description/>
  <cp:keywords/>
  <dc:language>en-US</dc:language>
  <cp:lastModifiedBy>Mary-Jo</cp:lastModifiedBy>
  <cp:lastPrinted>2012-05-16T09:03:00Z</cp:lastPrinted>
  <dcterms:modified xsi:type="dcterms:W3CDTF">2012-10-13T21:13:00Z</dcterms:modified>
  <cp:revision>2</cp:revision>
  <dc:subject/>
  <dc:title>Renaissance Quarterly, 65 (2012), 250-52</dc:title>
</cp:coreProperties>
</file>